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торгов № 290915/0131385/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на право заключения договора безвозмездного пользов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Наименование организатора торгов: Департамент муниципальной собственности администрации Советского района (далее – Организатор торгов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Место нахождения организатора торгов: 628240, Тюменская область, Ханты-Мансийский автономный округ-Югра, г. Советский, ул. 50 лет Пионерии, д. 10, Телефоны: 3-18-33, 3-11-54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Почтовый адрес организатора торгов: 628240, Тюменская область, Ханты-Мансийский автономный округ-Югра, г. Советский, ул. 50 лет Пионерии, д. 10, Телефоны: 3-18-33, 3-11-54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Bogatovasg@admsov.ru</w:t>
        </w:r>
      </w:hyperlink>
      <w:r>
        <w:rPr/>
        <w:t xml:space="preserve"> Buslaevaov@admsov.r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640" w:leader="none"/>
        </w:tabs>
        <w:ind w:right="150" w:firstLine="567"/>
        <w:jc w:val="both"/>
        <w:rPr/>
      </w:pPr>
      <w:r>
        <w:rPr/>
        <w:t>Электронный адрес в сети Интернет: </w:t>
      </w:r>
      <w:hyperlink r:id="rId3">
        <w:r>
          <w:rPr>
            <w:rStyle w:val="InternetLink"/>
          </w:rPr>
          <w:t>www.adms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640" w:leader="none"/>
        </w:tabs>
        <w:ind w:right="150" w:firstLine="567"/>
        <w:jc w:val="both"/>
        <w:rPr/>
      </w:pPr>
      <w:r>
        <w:rPr/>
        <w:t xml:space="preserve">Контактное лицо: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Богатова Светлана Георгиевна, тел. 3-18-33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Буслаева Олеся Владимировна, тел. 3-11-54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2. Описание и целевое назначение муниципального имущества, права на которое передаются по договору безвозмездного пользования (далее – Договор), срок действия Договора, начальная (минимальная) цена аукциона (цена лота), размер задатка, требования к техническому состоянию муниципального имущества на момент окончания срока Договор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2.1. Предмет торгов – право на заключение Договоров безвозмездного поль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2.2. Технические характеристики муниципального имущества: </w:t>
      </w:r>
    </w:p>
    <w:p>
      <w:pPr>
        <w:pStyle w:val="Normal"/>
        <w:ind w:firstLine="567"/>
        <w:jc w:val="both"/>
        <w:rPr/>
      </w:pPr>
      <w:r>
        <w:rPr/>
        <w:t>- нежилые помещения, общей площадью 119,60 кв.м. (помещения № 5, 7, 8, 9, 10), расположенные на втором этаже нежилого здания по адресу: Ханты-Мансийский автономный округ – Югра, Советский район, г. Советский, ул. Строительная, 26.</w:t>
      </w:r>
    </w:p>
    <w:p>
      <w:pPr>
        <w:pStyle w:val="Normal"/>
        <w:ind w:firstLine="567"/>
        <w:jc w:val="both"/>
        <w:rPr/>
      </w:pPr>
      <w:r>
        <w:rPr/>
        <w:t>Целевое назначение имущества – оказание персональных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Начальная (минимальная) цена Договора (платеж за право заключить договор): 20 000,00 рублей без НДС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Размер задатка (руб.) – 4000,00 рублей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2.3. Срок действия Договора - Договор заключается сроком на 364 дн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2.4. Требования к техническому состоянию муниципального имущества на момент окончания срока Договора: Имущество должно находиться в пригодном к эксплуатации состояни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3. Печатное издание, официальный сайт.</w:t>
      </w:r>
    </w:p>
    <w:p>
      <w:pPr>
        <w:pStyle w:val="33"/>
        <w:tabs>
          <w:tab w:val="clear" w:pos="1127"/>
          <w:tab w:val="left" w:pos="851" w:leader="none"/>
          <w:tab w:val="left" w:pos="1134" w:leader="none"/>
        </w:tabs>
        <w:ind w:left="0" w:firstLine="567"/>
        <w:rPr>
          <w:sz w:val="20"/>
        </w:rPr>
      </w:pPr>
      <w:r>
        <w:rPr>
          <w:sz w:val="20"/>
        </w:rPr>
        <w:t>3.1. Печатное издание для опубликования информации о проведении аукциона – общественно-политическая газета Советского района «Первая Советская».</w:t>
      </w:r>
    </w:p>
    <w:p>
      <w:pPr>
        <w:pStyle w:val="33"/>
        <w:tabs>
          <w:tab w:val="clear" w:pos="1127"/>
          <w:tab w:val="left" w:pos="851" w:leader="none"/>
          <w:tab w:val="left" w:pos="1134" w:leader="none"/>
        </w:tabs>
        <w:ind w:left="0" w:firstLine="567"/>
        <w:rPr/>
      </w:pPr>
      <w:r>
        <w:rPr>
          <w:sz w:val="20"/>
        </w:rPr>
        <w:t xml:space="preserve">3.2. Официальный сайт для размещения информации о проведении аукциона - </w:t>
      </w:r>
      <w:hyperlink r:id="rId4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 xml:space="preserve">. </w:t>
      </w:r>
    </w:p>
    <w:p>
      <w:pPr>
        <w:pStyle w:val="33"/>
        <w:tabs>
          <w:tab w:val="clear" w:pos="1127"/>
          <w:tab w:val="left" w:pos="851" w:leader="none"/>
          <w:tab w:val="left" w:pos="1134" w:leader="none"/>
        </w:tabs>
        <w:ind w:left="0" w:firstLine="567"/>
        <w:rPr>
          <w:sz w:val="20"/>
        </w:rPr>
      </w:pPr>
      <w:r>
        <w:rPr>
          <w:sz w:val="20"/>
        </w:rPr>
        <w:t xml:space="preserve">4. Срок, место и порядок предоставления документации об аукционе. </w:t>
      </w:r>
    </w:p>
    <w:p>
      <w:pPr>
        <w:pStyle w:val="33"/>
        <w:tabs>
          <w:tab w:val="clear" w:pos="1127"/>
          <w:tab w:val="left" w:pos="851" w:leader="none"/>
          <w:tab w:val="left" w:pos="1134" w:leader="none"/>
        </w:tabs>
        <w:ind w:left="0" w:firstLine="567"/>
        <w:rPr>
          <w:sz w:val="20"/>
        </w:rPr>
      </w:pPr>
      <w:r>
        <w:rPr>
          <w:sz w:val="20"/>
        </w:rPr>
        <w:t>Аукционная документация предоставляется с «07» октября 2015 г. с 9-00 до 17-00 по адресу: 628240, Тюменская область, Ханты-Мансийский автономный округ - Югра, г. Советский, ул. 50 лет Пионерии, д. 10.</w:t>
      </w:r>
    </w:p>
    <w:p>
      <w:pPr>
        <w:pStyle w:val="33"/>
        <w:tabs>
          <w:tab w:val="clear" w:pos="1127"/>
          <w:tab w:val="left" w:pos="851" w:leader="none"/>
          <w:tab w:val="left" w:pos="1134" w:leader="none"/>
        </w:tabs>
        <w:ind w:left="0" w:firstLine="567"/>
        <w:rPr>
          <w:sz w:val="20"/>
        </w:rPr>
      </w:pPr>
      <w:r>
        <w:rPr>
          <w:sz w:val="20"/>
        </w:rPr>
        <w:t>Документация об аукционе предоставляется безвозмездно.</w:t>
      </w:r>
    </w:p>
    <w:p>
      <w:pPr>
        <w:pStyle w:val="33"/>
        <w:tabs>
          <w:tab w:val="clear" w:pos="1127"/>
          <w:tab w:val="left" w:pos="851" w:leader="none"/>
          <w:tab w:val="left" w:pos="1134" w:leader="none"/>
        </w:tabs>
        <w:ind w:left="0" w:firstLine="567"/>
        <w:rPr>
          <w:sz w:val="20"/>
        </w:rPr>
      </w:pPr>
      <w:r>
        <w:rPr>
          <w:sz w:val="20"/>
        </w:rPr>
        <w:t>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5. Требование о внесении задатка для участия в аукцио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Для участия в аукционе заявитель вносит задаток в размере, указанном в п. 2.2. настоящего раздела на счет Организатора торг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Реквизиты для перечисления задатка: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Получатель: ИНН 8615006185 КПП 861501001,ФЭУ Советского района (ИНН 8615011481 КПП 861501001 Департамент МС, л/с 030110115) счет: 40302810600005000021, банк получателя: РКЦ Советский г. Советский БИК 047175000, КБК 070 111 090 450 500 10 120, ОКТМО 718 24 000. Назначение платежа: «Задаток для участия в аукционе Лот № ____»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6. Отказ от проведения аукци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Организатор аукциона вправе отказаться от проведения аукциона не позднее чем за 5 дней до даты окончания срока подачи заявок. Извещение об отказе от проведения аукциона размещается на официальном сайте www.torgi.gov.ru в течение одного дня с даты принятия решения об отказе от проведения аукциона. В течение двух рабочих дней с даты принятия указанного решения.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7. Требования, установленные в соответствии с законодательством Российской Федерации </w:t>
        <w:br/>
        <w:t>к Заявител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0" w:name="sub_101"/>
      <w:bookmarkEnd w:id="0"/>
      <w:r>
        <w:rPr/>
        <w:t>1. отсутствие в отношении участника конкурса или аукциона - юридического лица процедуры ликвидации и/или отсутствие решения арбитражного суда о признании участника конкурса или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sub_101"/>
      <w:bookmarkStart w:id="2" w:name="sub_102"/>
      <w:bookmarkEnd w:id="1"/>
      <w:bookmarkEnd w:id="2"/>
      <w:r>
        <w:rPr/>
        <w:t>2. отсутствие применения в отношении участника конкурса или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конкурсе или заявки.</w:t>
      </w:r>
    </w:p>
    <w:p>
      <w:pPr>
        <w:pStyle w:val="34"/>
        <w:tabs>
          <w:tab w:val="clear" w:pos="227"/>
          <w:tab w:val="left" w:pos="851" w:leader="none"/>
          <w:tab w:val="left" w:pos="1134" w:leader="none"/>
        </w:tabs>
        <w:ind w:left="0" w:firstLine="567"/>
        <w:rPr>
          <w:sz w:val="20"/>
        </w:rPr>
      </w:pPr>
      <w:bookmarkStart w:id="3" w:name="sub_102"/>
      <w:bookmarkEnd w:id="3"/>
      <w:r>
        <w:rPr>
          <w:sz w:val="20"/>
        </w:rPr>
        <w:t>В аукцион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8. Место, дата начала и окончания срока подачи заявок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Заявки на участие в открытом аукционе подаются в Департамент муниципальной собственности администрации Советского района по адресу: г. Советский, ул. 50 лет Пионерии, д. 10, каб. 117, часы работы ежедневно с 9.00 ч. до 17.00 ч., обеденный перерыв с 13.00 ч. до 14.00 ч., выходные дни суббота и воскресенье, со дня следующего за днем размещения на официальном сайте торгов извещения о проведении аукциона («07» октября 2015 г.). Последний день принятия заявок «27» октября 2015 г. с 9.00 ч. до 17.00 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9. Дата, время, график проведения осмотра имуществ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Осмотр муниципального имущества проводится каждый четверг с 16 ч. 00 мин. до 17ч.00 мин. По вопросу осмотра необходимо обращаться в Департамент муниципальной собственности администрации Советского района (тел. 3-11-54, 3-18-33)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10. Место, день и время начала и окончания рассмотрения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Место рассмотрения заявок: 628240, Тюменская область, Ханты-Мансийский автономный округ-Югра, г. Советский, ул. 50 лет Пионерии, д. 10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Дата начала рассмотрения заявок – 28 октября 2015 г. с 9-00 (по местному времени)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11. Место, дата и время проведения аукци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Место проведения аукциона: 628240, Тюменская область, Ханты-Мансийский автономный округ-Югра, г. Советский, ул. 50 лет Пионерии, д. 1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Дата проведения аукциона: «29» октября 2015 г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Время проведения аукциона: 15-00 часов (по местному времени). 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12. Заключение Договора, сро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Победитель аукциона, после полной оплаты права заключить Договор безвозмездного пользования, обязан в срок не ранее чем через 10 (десять) дней и не позднее 20 (двадцати) дней со дня размещения информации о результатах конкурса или аукциона на официальном сайте торг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Договор заключается сроком на 364 дня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Условия аукциона, порядок и условия заключения договора с участником аукциона являются условиями публичной оферты, а подача заявки является акцептом такой оферты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Требование об обеспечения исполнения Договора не установле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Style12">
    <w:name w:val="Дата Знак"/>
    <w:qFormat/>
    <w:rPr>
      <w:sz w:val="24"/>
      <w:szCs w:val="24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1">
    <w:name w:val="Основной текст (3)_"/>
    <w:qFormat/>
    <w:rPr>
      <w:b/>
      <w:bCs/>
      <w:spacing w:val="2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spacing w:val="2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34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ovasg@admsov.ru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5:00Z</dcterms:created>
  <dc:creator>USER</dc:creator>
  <dc:description/>
  <cp:keywords/>
  <dc:language>en-US</dc:language>
  <cp:lastModifiedBy>Олеся Владимировна Буслаева</cp:lastModifiedBy>
  <cp:lastPrinted>2015-09-30T12:42:00Z</cp:lastPrinted>
  <dcterms:modified xsi:type="dcterms:W3CDTF">2015-10-05T07:09:00Z</dcterms:modified>
  <cp:revision>81</cp:revision>
  <dc:subject/>
  <dc:title/>
</cp:coreProperties>
</file>